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TÍTULO DO TRABALHO DEVERÁ SER EM CAIXA ALTA, CENTRALIZADO, EM FONTE TIMES NEW ROMAN 12 E NEGRITO. ESPAÇAMENTO 1,5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do autor alinhado à direita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ção a que pertence alinhada à direita</w:t>
      </w:r>
    </w:p>
    <w:p>
      <w:pPr>
        <w:pStyle w:val="Normal"/>
        <w:spacing w:lineRule="auto" w:line="360" w:before="120" w:after="12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textos encaminhados para publicação devem ter no mínimo 08 e no máximo 15 laudas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textos devem ser digitados no programa MS-Word; Fonte Times New Roman, em corpo 12, com espaçamento 1,5 entre as linhas. Margens justificadas. Para destaques, usar, apenas, o corpo itálico, excluindo-se totalmente o sublinhado e palavras em caixa alta (a não ser em siglas que não formem palavras – como IBGE, CNPq – e, nas referências bibliográficas, nos sobrenomes dos autores). O negrito poderá ser usado, exclusivamente, para destacar os subtítulos ou divisões do trabalho, sempre no mesmo corpo 12, em caixa alta e baixa. Nomes de veículos de comunicação devem ser grafados em itálico e títulos de programas, editorias e seções devem ser destacados com a utilização de aspas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citações devem seguir as normas da ABNT, citando-se o sobrenome do autor, seguido pelo ano da publicação. Quando a obra for assinada por um, dois ou três autores, todos devem ser citados. Mais de três autores indicar, apenas, o sobrenome do primeiro, seguido de et al. Quando a chamada (autor, instituição ou título) estiver incluída na sentença, grafar apenas a primeira letra em maiúsculo. Quando estiver entre parênteses, todas as letras devem ser grafadas em caixa alta. As transcrições textuais de até três linhas devem estar entre aspas; e as maiores que este tamanho devem ser separadas do corpo do texto, com fonte menor (11) e recuo de 4 cm da margem esquerda; após indicação de autor e ano, é obrigatória a indicação da página de onde foi extraída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rpo do Trabalho: 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ferências Bibliográficas: A ordenação da lista deve ser alfabética, seguindo o padrão da ABNT. Quando a obra tiver um, dois ou três autores, todos devem ser citados. Mais de três autores, indicar apenas o sobrenome do primeiro, seguido de et al. Alguns exemplos: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BRENOME, Nome. Título do livro em negrito: subtítulo. Tradução. Edição. Cidade: Editora, ano, p. ou pp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OBRENOME, Nome. Título do capítulo ou parte do livro. In: Título do livro em negrito Tradução. Edição. Cidade: Editora, ano, p. x-y. 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BRENOME, Nome. Título do artigo. Título do livro em negrito. Cidade: Editora, vol., fascículo, p. x-y, ano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teriais gráficos: Fotografias nítidas e gráficos (estritamente indispensáveis à clareza do texto) poderão ser aceitos e deverão ser assinalados, no texto, pelo seu número de ordem, os locais onde devem ser intercalados. Se as ilustrações enviadas já tiverem sido publicadas, mencionar a fonte e a permissão para reprodução. Somente serão aceitas imagens em formato JPEG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dros: Devem ser acompanhados de cabeçalho que permita compreender o significado dos dados reunidos, sem necessidade de referência ao texto. Assinalar, no texto, pelo seu número de ordem, os locais onde os quadros devem ser intercalados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belas: Enumeradas consecutivamente com algarismos arábicos e encabeçadas pelo título. Deverão apresentar legendas explicativas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teor dos artigos, assim como a exatidão das referências bibliográficas, são de responsabilidade exclusiva dos autores e as opiniões e julgamentos neles contidos não expressam necessariamente as posições do Conselho Científica e Organizadora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13:00Z</dcterms:created>
  <dc:creator>LHC</dc:creator>
  <dc:description/>
  <cp:keywords/>
  <dc:language>en-US</dc:language>
  <cp:lastModifiedBy>Home</cp:lastModifiedBy>
  <dcterms:modified xsi:type="dcterms:W3CDTF">2014-11-04T08:56:00Z</dcterms:modified>
  <cp:revision>5</cp:revision>
  <dc:subject/>
  <dc:title>O Título do trabalho deverá ser centralizado, em fonte arial 12 e negrito</dc:title>
</cp:coreProperties>
</file>