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 Título do trabalho deverá ser centralizado, em fonte Times New Roman 12 e negrito. Somente o início da frase ou nomes próprios deverá constar em maiúscul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do autor deve estar aqu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da Instituição a que pertence deve estar aqu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resumo do trabalho deve conter no mínimo de 08 linhas e máximo de 12 linhas, no mesmo idioma do trabalho, contendo: objetivo, menção breve ao quadro teórico de referência, metodologia, resultados e conclusões. O resumo </w:t>
      </w:r>
      <w:r>
        <w:rPr>
          <w:rFonts w:cs="Times New Roman" w:ascii="Times New Roman" w:hAnsi="Times New Roman"/>
          <w:sz w:val="24"/>
        </w:rPr>
        <w:t xml:space="preserve">deve estar em fonte Times New Roman 12, justificado, com espaçamento entre linhas de 1,5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é necessário abstract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derão ser utilizadas três palavras-chave separadas por ponto e vírgul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rigatório indicar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ª Opção de Simpósio Temátic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ª Opção de Simpósio Temátic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ª Opção de Simpósio Temático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7:00Z</dcterms:created>
  <dc:creator>LHC</dc:creator>
  <dc:description/>
  <cp:keywords/>
  <dc:language>en-US</dc:language>
  <cp:lastModifiedBy>V</cp:lastModifiedBy>
  <dcterms:modified xsi:type="dcterms:W3CDTF">2016-05-27T19:38:00Z</dcterms:modified>
  <cp:revision>5</cp:revision>
  <dc:subject/>
  <dc:title>O Título do trabalho deverá ser centralizado, em fonte arial 12 e negrito</dc:title>
</cp:coreProperties>
</file>