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 Título do trabalho deverá ser centralizado, em fonte arial 12 e negrito. Somente o início da frase ou nomes próprios deverá constar em maiúscul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ome do autor deve estar aqu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ome da Instituição a que pertence deve estar aqui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um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resumo do trabalho deve conter no mínimo de 10 linhas e máximo de 40 linhas, no mesmo idioma do trabalho, contendo: objetivo, menção breve ao quadro teórico de referência, metodologia, resultados e conclusões. O resumo </w:t>
      </w:r>
      <w:r>
        <w:rPr>
          <w:rFonts w:cs="Times New Roman" w:ascii="Times New Roman" w:hAnsi="Times New Roman"/>
          <w:sz w:val="24"/>
        </w:rPr>
        <w:t xml:space="preserve">deve estar em fonte Times New Roman 12, justificado, com espaçamento entre linhas de 1,5 e 6 pontos antes e 6 pontos depois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ão é necessário abstract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lavras-chav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oderão ser utilizadas três palavras-chave separadas por ponto e vírgul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7:00Z</dcterms:created>
  <dc:creator>LHC</dc:creator>
  <dc:description/>
  <cp:keywords/>
  <dc:language>en-US</dc:language>
  <cp:lastModifiedBy>MARCELO</cp:lastModifiedBy>
  <dcterms:modified xsi:type="dcterms:W3CDTF">2014-11-11T11:57:00Z</dcterms:modified>
  <cp:revision>3</cp:revision>
  <dc:subject/>
  <dc:title>O Título do trabalho deverá ser centralizado, em fonte arial 12 e negrito</dc:title>
</cp:coreProperties>
</file>